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29.05.2017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38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17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17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В.Н. Лантратов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9.05.2017 № 38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ЦБА Школьненского с/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 – 30 июня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августа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оября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Е.В. Ле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rFonts w:ascii="Calibri" w:hAnsi="Calibri" w:cs="Times New Roman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17-05-31T17:07:00Z</cp:lastPrinted>
  <dcterms:modified xsi:type="dcterms:W3CDTF">2017-06-01T13:07:00Z</dcterms:modified>
  <cp:revision>6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